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120" w:after="120"/>
        <w:ind w:left="142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u w:val="single"/>
        </w:rPr>
        <w:t>art. 46 T.U. – D.P.R. n. 445 del 28/12/2000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fac simile riferito ai dati di iscrizione all’Albo)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il 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via ______________________________________________________n.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/a nell’albo : 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ppartenere al seguente ordine professionale: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titolo di studio di: 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 il ________________________presso 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sostenuto i seguenti esami: 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a seguente qualifica professionale/titolo di specializzazione/abilitazione: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chiarante</w:t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3:00Z</dcterms:created>
  <dc:creator>Tiziana Moretto</dc:creator>
  <dc:description/>
  <dc:language>en-US</dc:language>
  <cp:lastModifiedBy>Ornella Lollo</cp:lastModifiedBy>
  <cp:lastPrinted>2012-05-09T12:37:00Z</cp:lastPrinted>
  <dcterms:modified xsi:type="dcterms:W3CDTF">2018-05-28T10:23:00Z</dcterms:modified>
  <cp:revision>2</cp:revision>
  <dc:subject/>
  <dc:title/>
</cp:coreProperties>
</file>