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rPr/>
      </w:pPr>
      <w:r>
        <w:rPr/>
        <w:t>DOMANDA DI ISCRIZIONE AL REGISTRO DEI SOGGETTI OSPIT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L CASO DI STUDIO PROFESSIONALE/SOCIETA' TRA PROFESSIONISTI/ SOCIETA'  DI INGEGNERIA/EC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sottoscri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Titolare dello studio professionale/società 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 sede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iscritto all'Albo dell'Ordine Architetti, P.P. e C. della provincia di ………………da almeno 10 anni al n. 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 la struttura ospitante è composta da minimo 3 unità operative (indicare i nominativi e il ruolo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..................................................................................... in qualità di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..................................................................................... in qualità di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..................................................................................... in qualità di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L CASO DI ENTE/AMMINISTRAZIONE/AZIE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sottoscri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ale rappresentante dell'Ente/Amministrazione/Azienda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 la struttura ospitante è composta da minimo 3 unità operative (indicare i nominativi e il ruolo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..................................................................................... in qualità di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..................................................................................... in qualità di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..................................................................................... in qualità di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  <w:t>di iscrivere al Registro dei Soggetti ospitanti lo studio/società/ente/azi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jc w:val="both"/>
        <w:rPr/>
      </w:pPr>
      <w:r>
        <w:rPr/>
        <w:t>che il Responsabile del tirocinio è l'arch. 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iscritto all'Albo dell'Ordine Architetti, P.P. e C. della provincia di Padova da almeno 6 anni (se diverso dal titolare dello studio/società/ente/azienda);</w:t>
      </w:r>
    </w:p>
    <w:p>
      <w:pPr>
        <w:pStyle w:val="Normal"/>
        <w:spacing w:before="0" w:after="120"/>
        <w:jc w:val="both"/>
        <w:rPr/>
      </w:pPr>
      <w:r>
        <w:rPr/>
        <w:t xml:space="preserve">di essere in regola con gli obblighi previdenziali; </w:t>
      </w:r>
    </w:p>
    <w:p>
      <w:pPr>
        <w:pStyle w:val="Normal"/>
        <w:spacing w:before="0" w:after="120"/>
        <w:jc w:val="both"/>
        <w:rPr/>
      </w:pPr>
      <w:r>
        <w:rPr/>
        <w:t>di essere in regola con l'aggiornamento professionale continuo e che si impegna a seguire eventuali eventi di aggiornamento sull'argomento del tirocinio;</w:t>
      </w:r>
    </w:p>
    <w:p>
      <w:pPr>
        <w:pStyle w:val="Normal"/>
        <w:spacing w:before="0" w:after="120"/>
        <w:jc w:val="both"/>
        <w:rPr/>
      </w:pPr>
      <w:r>
        <w:rPr/>
        <w:t xml:space="preserve">che il Tirocinante avrà una postazione dedicata all'attività del tirocinio professionale; </w:t>
      </w:r>
    </w:p>
    <w:p>
      <w:pPr>
        <w:pStyle w:val="Normal"/>
        <w:spacing w:before="0" w:after="120"/>
        <w:jc w:val="both"/>
        <w:rPr/>
      </w:pPr>
      <w:r>
        <w:rPr/>
        <w:t>di accettare di ricevere visite di monitoraggio dell'esperienza di tirocinio dal Coordinatore del tirocinio;</w:t>
      </w:r>
    </w:p>
    <w:p>
      <w:pPr>
        <w:pStyle w:val="Normal"/>
        <w:spacing w:before="0" w:after="120"/>
        <w:jc w:val="both"/>
        <w:rPr/>
      </w:pPr>
      <w:r>
        <w:rPr/>
        <w:t>di essere a conoscenza del Regolamento del tirocinio professionale;</w:t>
      </w:r>
    </w:p>
    <w:p>
      <w:pPr>
        <w:pStyle w:val="Normal"/>
        <w:spacing w:before="0" w:after="120"/>
        <w:jc w:val="both"/>
        <w:rPr/>
      </w:pPr>
      <w:r>
        <w:rPr/>
        <w:t>di essere a conoscenza della DGR Veneto n. 1324 del 23.07.2013 e che il tirocinio è oneroso;</w:t>
      </w:r>
    </w:p>
    <w:p>
      <w:pPr>
        <w:pStyle w:val="Normal"/>
        <w:spacing w:before="0" w:after="120"/>
        <w:jc w:val="both"/>
        <w:rPr/>
      </w:pPr>
      <w:r>
        <w:rPr/>
        <w:t>di impegnarsi a comunicare tempestivamente al Coordinatore del tirocinio ogni variazione dei requisiti di accredi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773956" o:spid="shape_0" fillcolor="#943634" stroked="f" o:allowincell="f" style="position:absolute;margin-left:-30.8pt;margin-top:289.2pt;width:543.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Century Gothic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3:00Z</dcterms:created>
  <dc:creator>Francesca - Ordine degli Architetti TV</dc:creator>
  <dc:description/>
  <cp:keywords/>
  <dc:language>en-US</dc:language>
  <cp:lastModifiedBy>Segreteria01</cp:lastModifiedBy>
  <cp:lastPrinted>2016-03-11T16:53:00Z</cp:lastPrinted>
  <dcterms:modified xsi:type="dcterms:W3CDTF">2017-02-16T13:32:00Z</dcterms:modified>
  <cp:revision>11</cp:revision>
  <dc:subject/>
  <dc:title>DOMANDA DI ISCRIZIONE AL REGISTRO DEI SOGGETTI OSPITANTI</dc:title>
</cp:coreProperties>
</file>