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entury Gothic" w:ascii="Century Gothic" w:hAnsi="Century Gothic"/>
        </w:rPr>
        <w:t xml:space="preserve">Al Consigli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Ordine degli Architetti, P.P. e C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Provincia di Pado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.....................................................................................................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... a  .........................................................................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residente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..................................................................................................................................…………n….……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el................................................................................/ cell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od.fiscale.............................................................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laurea in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di laurea 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/o Università IUAV di Venezia conseguita il ..............................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hiede 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essere iscritt… al </w:t>
      </w:r>
      <w:r>
        <w:rPr>
          <w:rFonts w:cs="Century Gothic" w:ascii="Century Gothic" w:hAnsi="Century Gothic"/>
          <w:b/>
        </w:rPr>
        <w:t>Registro dei Tirocinanti</w:t>
      </w:r>
      <w:r>
        <w:rPr>
          <w:rFonts w:cs="Century Gothic" w:ascii="Century Gothic" w:hAnsi="Century Gothic"/>
        </w:rPr>
        <w:t xml:space="preserve"> tenuto dall’Ordine Architetti Pianificatori Paesaggisti Conservatori della provincia di Padova, secondo gli artt. 17.5,17.2, 18.2 e 18.4 del DPR 328/2001 e smi per l'accesso all'esame di stato in (indicare la sezione e il settore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sezione A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settore architettura ;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settore pianificazione territoriale;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settore paesaggistica;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ettore conservazione dei beni architettonici e ambiental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sezione B: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settore architettura;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-settore pianificazio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</w:rPr>
        <w:t>In osservanz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,li..........................</w:t>
        <w:tab/>
        <w:tab/>
        <w:tab/>
        <w:tab/>
        <w:tab/>
        <w:t>(firm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copia del documento d'identità e codice fiscal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autocertificazione</w:t>
      </w:r>
      <w:r>
        <w:rPr>
          <w:rFonts w:cs="Century Gothic" w:ascii="Century Gothic" w:hAnsi="Century Gothic"/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progetto di tirocinio professionale</w:t>
      </w:r>
      <w:r>
        <w:rPr>
          <w:rFonts w:cs="Century Gothic" w:ascii="Century Gothic" w:hAnsi="Century Gothic"/>
          <w:sz w:val="18"/>
          <w:szCs w:val="18"/>
        </w:rPr>
        <w:t xml:space="preserve"> approvato dal Tutor accademico (Allegato B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123407" o:spid="shape_0" fillcolor="#c0504d" stroked="f" o:allowincell="f" style="position:absolute;margin-left:-30.8pt;margin-top:296.25pt;width:543.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Century Gothic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2:00Z</dcterms:created>
  <dc:creator>segreteria2</dc:creator>
  <dc:description/>
  <cp:keywords/>
  <dc:language>en-US</dc:language>
  <cp:lastModifiedBy>Segreteria01</cp:lastModifiedBy>
  <cp:lastPrinted>2016-02-12T09:22:00Z</cp:lastPrinted>
  <dcterms:modified xsi:type="dcterms:W3CDTF">2016-04-08T09:39:00Z</dcterms:modified>
  <cp:revision>6</cp:revision>
  <dc:subject/>
  <dc:title>FAC-SIMILE DOMANDA DI ISCRIZIONE</dc:title>
</cp:coreProperties>
</file>