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  <w:t xml:space="preserve">Modulo per la richiesta di concessione e utilizzo della </w:t>
      </w:r>
      <w:r>
        <w:rPr>
          <w:rFonts w:eastAsia="Times New Roman" w:cs="Century Gothic" w:ascii="Century Gothic" w:hAnsi="Century Gothic"/>
          <w:b/>
          <w:i/>
          <w:lang w:eastAsia="it-IT"/>
        </w:rPr>
        <w:t>Sala Za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  <w:t xml:space="preserve">da trasmettere via e-mail </w:t>
      </w:r>
      <w:hyperlink r:id="rId2">
        <w:r>
          <w:rPr>
            <w:rStyle w:val="InternetLink"/>
            <w:rFonts w:eastAsia="Times New Roman" w:cs="Century Gothic" w:ascii="Century Gothic" w:hAnsi="Century Gothic"/>
            <w:b/>
            <w:lang w:eastAsia="it-IT"/>
          </w:rPr>
          <w:t>architetti@padova.archiworld.it</w:t>
        </w:r>
      </w:hyperlink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  <w:t>via fax 049 65421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8"/>
      </w:tblGrid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Richieden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lang w:eastAsia="it-IT"/>
              </w:rPr>
              <w:t>(ente/società, ……, indirizzo completo, …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lang w:eastAsia="it-IT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Responsabile dell’attività/ Gestore dell’even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Cell e tel. fiss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lang w:eastAsia="it-IT"/>
              </w:rPr>
              <w:t>Titolo e tipologia di event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lang w:eastAsia="it-IT"/>
              </w:rPr>
              <w:t>(seminario, convegno, congresso, ……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lang w:eastAsia="it-IT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Data even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Orario even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lang w:eastAsia="it-IT"/>
              </w:rPr>
              <w:t>Orario apertura s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per preparativ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lang w:eastAsia="it-IT"/>
              </w:rPr>
              <w:t>Orario apertura s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per il pubblic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Pubblico previst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lang w:eastAsia="it-IT"/>
              </w:rPr>
              <w:t>(Affollamento massim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lang w:eastAsia="it-IT"/>
              </w:rPr>
              <w:t>199 persone totali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lang w:eastAsia="it-IT"/>
              </w:rPr>
              <w:t>Orario chiusura s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i/>
                <w:lang w:eastAsia="it-IT"/>
              </w:rPr>
              <w:t>(post disallestimento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di 2</w:t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8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CARATTERISTICHE TECNICHE DELL’EV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 xml:space="preserve">Eventuale richiesta di sopralluogo </w:t>
            </w:r>
            <w:r>
              <w:rPr>
                <w:rFonts w:eastAsia="Times New Roman" w:cs="Century Gothic" w:ascii="Century Gothic" w:hAnsi="Century Gothic"/>
                <w:i/>
                <w:lang w:eastAsia="it-IT"/>
              </w:rPr>
              <w:t>(data e ora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 xml:space="preserve">Richiesta per eventuali prove </w:t>
            </w:r>
            <w:r>
              <w:rPr>
                <w:rFonts w:eastAsia="Times New Roman" w:cs="Century Gothic" w:ascii="Century Gothic" w:hAnsi="Century Gothic"/>
                <w:i/>
                <w:lang w:eastAsia="it-IT"/>
              </w:rPr>
              <w:t>(data e orari delle prove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ATTREZZATURE RICHI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(barrare le casel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eastAsia="it-IT"/>
              </w:rPr>
              <w:t>Microfoni radio (2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eastAsia="it-IT"/>
              </w:rPr>
              <w:t>Microfono ad archetto (1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eastAsia="it-IT"/>
              </w:rPr>
              <w:t>Microfoni tavolo (3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eastAsia="it-IT"/>
              </w:rPr>
              <w:t>N……. sedie per tavolo relator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eastAsia="it-IT"/>
              </w:rPr>
              <w:t>Notebook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eastAsia="it-IT"/>
              </w:rPr>
              <w:t>Podio per conferenz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eastAsia="it-IT"/>
              </w:rPr>
              <w:t>Videoproiezion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eastAsia="it-IT"/>
              </w:rPr>
              <w:t>Lavagna a fogl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eastAsia="it-IT"/>
              </w:rPr>
              <w:t>Lavagna interat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Richieste ulteri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eastAsia="it-IT"/>
              </w:rPr>
              <w:t>Registrazione audio vid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lang w:eastAsia="it-IT"/>
              </w:rPr>
              <w:t>(il servizio viene effettuato attraverso service esterno ed è escluso dalla tariffa relativa all’utilizzo della sal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u w:val="single"/>
          <w:lang w:eastAsia="it-IT"/>
        </w:rPr>
      </w:pPr>
      <w:r>
        <w:rPr>
          <w:rFonts w:eastAsia="Times New Roman" w:cs="Century Gothic" w:ascii="Century Gothic" w:hAnsi="Century Gothic"/>
          <w:u w:val="single"/>
          <w:lang w:eastAsia="it-IT"/>
        </w:rPr>
        <w:t>Al presente modulo si allegano la sintesi del programma della manifestazione ed eventuali materiali promozional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u w:val="single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Luogo/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u w:val="single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lang w:eastAsia="it-IT"/>
              </w:rPr>
              <w:t>Firma del richied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</w:rPr>
        <w:t>2 di 2</w:t>
      </w:r>
    </w:p>
    <w:sectPr>
      <w:headerReference w:type="default" r:id="rId3"/>
      <w:type w:val="nextPage"/>
      <w:pgSz w:w="11906" w:h="16838"/>
      <w:pgMar w:left="1134" w:right="1134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985" w:hRule="atLeast"/>
      </w:trPr>
      <w:tc>
        <w:tcPr>
          <w:tcW w:w="4889" w:type="dxa"/>
          <w:tcBorders/>
        </w:tcPr>
        <w:p>
          <w:pPr>
            <w:pStyle w:val="Header"/>
            <w:spacing w:before="48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5000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color w:val="E36C0A"/>
              <w:sz w:val="36"/>
              <w:szCs w:val="36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color w:val="E36C0A"/>
              <w:sz w:val="36"/>
              <w:szCs w:val="36"/>
              <w:lang w:eastAsia="it-IT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E36C0A"/>
              <w:sz w:val="36"/>
              <w:szCs w:val="36"/>
              <w:lang w:eastAsia="it-IT"/>
            </w:rPr>
          </w:pPr>
          <w:r>
            <w:rPr/>
            <w:drawing>
              <wp:inline distT="0" distB="0" distL="0" distR="0">
                <wp:extent cx="972820" cy="911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eastAsia="Times New Roman" w:cs="Times New Roman"/>
              <w:b/>
              <w:b/>
              <w:color w:val="E36C0A"/>
              <w:sz w:val="36"/>
              <w:szCs w:val="36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color w:val="E36C0A"/>
              <w:sz w:val="36"/>
              <w:szCs w:val="36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padova@awn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0:00Z</dcterms:created>
  <dc:creator>Valued Acer Customer</dc:creator>
  <dc:description/>
  <cp:keywords/>
  <dc:language>en-US</dc:language>
  <cp:lastModifiedBy>Mara Martinelli</cp:lastModifiedBy>
  <cp:lastPrinted>2017-12-05T15:12:00Z</cp:lastPrinted>
  <dcterms:modified xsi:type="dcterms:W3CDTF">2019-01-07T15:54:00Z</dcterms:modified>
  <cp:revision>5</cp:revision>
  <dc:subject/>
  <dc:title/>
</cp:coreProperties>
</file>