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sz w:val="24"/>
          <w:szCs w:val="24"/>
          <w:lang w:val="it-IT"/>
        </w:rPr>
        <w:t>PROGETTO DI TIROCINIO PROFESSIONALE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Cs w:val="18"/>
          <w:lang w:val="it-IT"/>
        </w:rPr>
      </w:pPr>
      <w:r>
        <w:rPr>
          <w:rFonts w:eastAsia="Arial Narrow" w:cs="Arial Narrow" w:ascii="Arial Narrow" w:hAnsi="Arial Narrow"/>
          <w:sz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b/>
          <w:bCs/>
          <w:i/>
          <w:iCs/>
          <w:lang w:val="it-IT"/>
        </w:rPr>
        <w:t>(Rif. Convenzione stipulata in data ……………………………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6"/>
          <w:szCs w:val="16"/>
          <w:lang w:val="it-IT"/>
        </w:rPr>
      </w:pPr>
      <w:r>
        <w:rPr>
          <w:rFonts w:cs="Arial" w:ascii="Arial Narrow" w:hAnsi="Arial Narrow"/>
          <w:sz w:val="16"/>
          <w:szCs w:val="16"/>
          <w:lang w:val="it-IT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i/>
          <w:iCs/>
          <w:sz w:val="20"/>
          <w:lang w:val="it-IT"/>
        </w:rPr>
        <w:t>Tipologia di tirocinio e destinatario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Arial" w:ascii="Arial Narrow" w:hAnsi="Arial Narrow"/>
          <w:sz w:val="20"/>
          <w:lang w:val="it-IT"/>
        </w:rPr>
        <w:t>Tirocinio professionale – Laureato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i/>
          <w:iCs/>
          <w:sz w:val="20"/>
          <w:lang w:val="it-IT"/>
        </w:rPr>
        <w:t>Tirocinante</w:t>
      </w:r>
    </w:p>
    <w:p>
      <w:pPr>
        <w:pStyle w:val="Normal"/>
        <w:widowControl w:val="false"/>
        <w:autoSpaceDE w:val="false"/>
        <w:spacing w:before="80" w:after="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sz w:val="20"/>
          <w:lang w:val="it-IT"/>
        </w:rPr>
        <w:t>Nome e cognome: ……………………………………………….. Codice fiscale: 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0"/>
          <w:lang w:val="it-IT"/>
        </w:rPr>
        <w:t>Data di nascita: .…/…./……… Luogo di nascita: ………………………...........……(…….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sz w:val="20"/>
          <w:lang w:val="it-IT"/>
        </w:rPr>
        <w:t>Cittadinanza: ………………………………………………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sz w:val="20"/>
          <w:lang w:val="it-IT"/>
        </w:rPr>
        <w:t xml:space="preserve">Residenza: ………………………………..................... - …………………………………………………….. (……)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Domicilio (se diverso dalla residenza) 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sz w:val="20"/>
          <w:lang w:val="it-IT"/>
        </w:rPr>
        <w:t xml:space="preserve">Titolo di studio: laurea in ……………………….………. 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0"/>
          <w:lang w:val="it-IT"/>
        </w:rPr>
        <w:t>Tel: (facoltativo)……………………………. email ……………………………………………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i/>
          <w:iCs/>
          <w:sz w:val="20"/>
          <w:lang w:val="it-IT"/>
        </w:rPr>
        <w:t>Soggetto promotore</w:t>
      </w:r>
    </w:p>
    <w:p>
      <w:pPr>
        <w:pStyle w:val="Normal"/>
        <w:widowControl w:val="false"/>
        <w:autoSpaceDE w:val="false"/>
        <w:spacing w:before="80" w:after="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sz w:val="20"/>
          <w:lang w:val="it-IT"/>
        </w:rPr>
        <w:t>Ragione Sociale: Università Iuav di Venezia  Codice fiscale: 80009280274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Sede Legale: Santa Croce 191 – 30135 Venezia (VE)</w:t>
      </w:r>
    </w:p>
    <w:p>
      <w:pPr>
        <w:pStyle w:val="Normal"/>
        <w:widowControl w:val="false"/>
        <w:autoSpaceDE w:val="false"/>
        <w:spacing w:before="80" w:after="0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 xml:space="preserve">Categoria soggetto promotore ex DGR vigente: Università </w:t>
      </w:r>
    </w:p>
    <w:p>
      <w:pPr>
        <w:pStyle w:val="Normal"/>
        <w:widowControl w:val="false"/>
        <w:autoSpaceDE w:val="false"/>
        <w:spacing w:before="80" w:after="0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Tutor accademico indicato dal soggetto promotore: ……………………………</w:t>
      </w:r>
    </w:p>
    <w:p>
      <w:pPr>
        <w:pStyle w:val="Normal"/>
        <w:widowControl w:val="false"/>
        <w:autoSpaceDE w:val="false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sz w:val="20"/>
          <w:lang w:val="it-IT"/>
        </w:rPr>
        <w:t>Recapito tutor accademico: tel:………………e-mail:……………………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i/>
          <w:iCs/>
          <w:sz w:val="20"/>
          <w:lang w:val="it-IT"/>
        </w:rPr>
        <w:t xml:space="preserve">Soggetto ospitant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80" w:after="0"/>
        <w:rPr/>
      </w:pPr>
      <w:r>
        <w:rPr>
          <w:rFonts w:cs="Arial" w:ascii="Arial Narrow" w:hAnsi="Arial Narrow"/>
          <w:iCs/>
          <w:sz w:val="20"/>
          <w:lang w:val="it-IT"/>
        </w:rPr>
        <w:t>struttura privata</w:t>
      </w:r>
      <w:r>
        <w:rPr>
          <w:rFonts w:cs="Arial" w:ascii="Arial Narrow" w:hAnsi="Arial Narrow"/>
          <w:sz w:val="2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80" w:after="0"/>
        <w:rPr/>
      </w:pPr>
      <w:r>
        <w:rPr>
          <w:rFonts w:cs="Arial" w:ascii="Arial Narrow" w:hAnsi="Arial Narrow"/>
          <w:iCs/>
          <w:sz w:val="20"/>
          <w:lang w:val="it-IT"/>
        </w:rPr>
        <w:t>struttura pubblica</w:t>
      </w:r>
      <w:r>
        <w:rPr>
          <w:rFonts w:cs="Arial" w:ascii="Arial Narrow" w:hAnsi="Arial Narrow"/>
          <w:sz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before="80" w:after="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sz w:val="20"/>
          <w:lang w:val="it-IT"/>
        </w:rPr>
        <w:t>Ragione Sociale: …………………………………………. Codice fiscale: …………………………………………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sz w:val="20"/>
          <w:lang w:val="it-IT"/>
        </w:rPr>
        <w:t>Sede Legale: ………………………………..................... - ………………………………………………........ (……)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0"/>
          <w:lang w:val="it-IT"/>
        </w:rPr>
        <w:t>Settore attività (</w:t>
      </w:r>
      <w:hyperlink r:id="rId2">
        <w:r>
          <w:rPr>
            <w:rStyle w:val="InternetLink"/>
            <w:rFonts w:cs="Arial" w:ascii="Arial Narrow" w:hAnsi="Arial Narrow"/>
            <w:sz w:val="20"/>
            <w:lang w:val="it-IT"/>
          </w:rPr>
          <w:t>codice ATECO</w:t>
        </w:r>
      </w:hyperlink>
      <w:r>
        <w:rPr>
          <w:rFonts w:cs="Arial" w:ascii="Arial Narrow" w:hAnsi="Arial Narrow"/>
          <w:sz w:val="20"/>
          <w:lang w:val="it-IT"/>
        </w:rPr>
        <w:t xml:space="preserve">): ……………………….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80" w:after="0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L’azienda è attualmente in regola con la normativa di cui al D.lgs 81/2008 e con la normativa di cui alla legge 68/99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80" w:after="0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Accreditato presso l’Ordine Professionale di…………………. In data ………………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p>
      <w:pPr>
        <w:pStyle w:val="Normal"/>
        <w:widowControl w:val="false"/>
        <w:autoSpaceDE w:val="false"/>
        <w:spacing w:before="80" w:after="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sz w:val="20"/>
          <w:lang w:val="it-IT"/>
        </w:rPr>
        <w:t>Numero dei dipendenti a tempo indeterminato compreso apprendisti presenti nella sede operativa sede del tirocinio alla data odierna: …………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sz w:val="20"/>
          <w:lang w:val="it-IT"/>
        </w:rPr>
        <w:t>Numero dei tirocini attivi nella sede del tirocinio alla data odierna: …………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sz w:val="20"/>
          <w:lang w:val="it-IT"/>
        </w:rPr>
        <w:t>Responsabile di tirocinio professionale: ………………………………….., ruolo……………………………………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Recapito responsabile: tel ………………………………..… email : …………….………………………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i/>
          <w:iCs/>
          <w:sz w:val="20"/>
          <w:lang w:val="it-IT"/>
        </w:rPr>
        <w:t>Il tirocinio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0"/>
          <w:lang w:val="it-IT"/>
        </w:rPr>
      </w:pPr>
      <w:r>
        <w:rPr>
          <w:rFonts w:cs="Arial" w:ascii="Arial Narrow" w:hAnsi="Arial Narrow"/>
          <w:b/>
          <w:sz w:val="20"/>
          <w:lang w:val="it-IT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Tirocinio finalizzato all’iscrizione al settore ……………………..e sezione ……di riferimento dell'Albo Professionale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i/>
          <w:iCs/>
          <w:sz w:val="20"/>
          <w:lang w:val="it-IT"/>
        </w:rPr>
        <w:t>Sede del tirocinio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Indirizzo: ………………………………....................................... - ………………………………………........ (……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sz w:val="20"/>
          <w:lang w:val="it-IT"/>
        </w:rPr>
        <w:t>Telefono: ……………………. Fax: ……………………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i/>
          <w:iCs/>
          <w:sz w:val="20"/>
          <w:lang w:val="it-IT"/>
        </w:rPr>
        <w:t>Copertura assicurativa</w:t>
      </w:r>
    </w:p>
    <w:p>
      <w:pPr>
        <w:pStyle w:val="Normal"/>
        <w:widowControl w:val="false"/>
        <w:autoSpaceDE w:val="false"/>
        <w:spacing w:before="80" w:after="0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Oneri economici a carico del soggetto promotore: infortuni sul lavoro, polizza RC</w:t>
      </w:r>
      <w:r>
        <w:br w:type="page"/>
      </w:r>
    </w:p>
    <w:p>
      <w:pPr>
        <w:pStyle w:val="Normal"/>
        <w:widowControl w:val="false"/>
        <w:autoSpaceDE w:val="false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i/>
          <w:iCs/>
          <w:sz w:val="20"/>
          <w:lang w:val="it-IT"/>
        </w:rPr>
        <w:t>Durata e orari (900 ore, da svolgere entro 12 mesi, min 20 ore settimanali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ins w:id="0" w:author="LaraPerissinotto" w:date="2013-07-31T10:20:00Z">
        <w:r>
          <w:rPr>
            <w:rFonts w:cs="Arial" w:ascii="Arial Narrow" w:hAnsi="Arial Narrow"/>
            <w:sz w:val="20"/>
            <w:lang w:val="it-IT"/>
          </w:rPr>
          <w:t>Durata del tirocinio: dal ……/……/…… al ……/……/……  ore totali: …….</w:t>
        </w:r>
      </w:ins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Giorni e orari di svolgimento del tirocinio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LU…………………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MA…………………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ME……………………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GIO………………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VE…………………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i/>
          <w:iCs/>
          <w:sz w:val="20"/>
          <w:lang w:val="it-IT"/>
        </w:rPr>
        <w:t>Descrizione attività e obiettivi del progetto formativo</w:t>
      </w:r>
    </w:p>
    <w:p>
      <w:pPr>
        <w:pStyle w:val="Normal"/>
        <w:widowControl w:val="false"/>
        <w:autoSpaceDE w:val="false"/>
        <w:rPr>
          <w:rFonts w:ascii="Arial Narrow" w:hAnsi="Arial Narrow" w:cs="Arial"/>
          <w:iCs/>
          <w:sz w:val="20"/>
          <w:lang w:val="it-IT"/>
        </w:rPr>
      </w:pPr>
      <w:r>
        <w:rPr>
          <w:rFonts w:cs="Arial" w:ascii="Arial Narrow" w:hAnsi="Arial Narrow"/>
          <w:iCs/>
          <w:sz w:val="20"/>
          <w:lang w:val="it-IT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iCs/>
          <w:sz w:val="20"/>
          <w:lang w:val="it-IT"/>
        </w:rPr>
        <w:t>Area funzionale di inserimento</w:t>
      </w:r>
      <w:r>
        <w:rPr>
          <w:rFonts w:cs="Arial" w:ascii="Arial Narrow" w:hAnsi="Arial Narrow"/>
          <w:i/>
          <w:iCs/>
          <w:sz w:val="20"/>
          <w:lang w:val="it-IT"/>
        </w:rPr>
        <w:t xml:space="preserve">: </w:t>
      </w:r>
      <w:r>
        <w:rPr>
          <w:rFonts w:cs="Arial" w:ascii="Arial Narrow" w:hAnsi="Arial Narrow"/>
          <w:sz w:val="20"/>
          <w:lang w:val="it-IT"/>
        </w:rPr>
        <w:t>……………………………………………..</w:t>
      </w:r>
    </w:p>
    <w:p>
      <w:pPr>
        <w:pStyle w:val="Normal"/>
        <w:widowControl w:val="false"/>
        <w:autoSpaceDE w:val="false"/>
        <w:spacing w:before="80" w:after="0"/>
        <w:rPr/>
      </w:pPr>
      <w:r>
        <w:rPr>
          <w:rFonts w:cs="Arial" w:ascii="Arial Narrow" w:hAnsi="Arial Narrow"/>
          <w:sz w:val="20"/>
          <w:lang w:val="it-IT"/>
        </w:rPr>
        <w:t>Figura professionale di riferimento (</w:t>
      </w:r>
      <w:r>
        <w:rPr>
          <w:rFonts w:cs="Arial" w:ascii="Arial Narrow" w:hAnsi="Arial Narrow"/>
          <w:i/>
          <w:sz w:val="20"/>
          <w:lang w:val="it-IT"/>
        </w:rPr>
        <w:t xml:space="preserve">indicare una o più figure professionali con codice a 5 cifre comprese nella CP Istat 2011 </w:t>
      </w:r>
      <w:r>
        <w:rPr>
          <w:rFonts w:cs="Arial" w:ascii="Arial Narrow" w:hAnsi="Arial Narrow"/>
          <w:sz w:val="20"/>
          <w:lang w:val="it-IT"/>
        </w:rPr>
        <w:t xml:space="preserve">- </w:t>
      </w:r>
      <w:hyperlink r:id="rId3">
        <w:r>
          <w:rPr>
            <w:rStyle w:val="InternetLink"/>
            <w:rFonts w:cs="Arial" w:ascii="Arial Narrow" w:hAnsi="Arial Narrow"/>
            <w:sz w:val="20"/>
            <w:lang w:val="it-IT"/>
          </w:rPr>
          <w:t>http://cp2011.istat.it</w:t>
        </w:r>
      </w:hyperlink>
      <w:r>
        <w:rPr>
          <w:rFonts w:cs="Arial" w:ascii="Arial Narrow" w:hAnsi="Arial Narrow"/>
          <w:sz w:val="20"/>
          <w:lang w:val="it-IT"/>
        </w:rPr>
        <w:t xml:space="preserve"> -)</w:t>
      </w:r>
      <w:r>
        <w:rPr>
          <w:rFonts w:cs="Arial" w:ascii="Arial Narrow" w:hAnsi="Arial Narrow"/>
          <w:lang w:val="it-IT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80" w:after="0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Figura: codice   __.__.__.__.__    denominazione:</w:t>
      </w:r>
      <w:r>
        <w:rPr>
          <w:rFonts w:cs="Arial" w:ascii="Arial Narrow" w:hAnsi="Arial Narrow"/>
          <w:lang w:val="it-IT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i/>
          <w:i/>
          <w:sz w:val="20"/>
          <w:lang w:val="it-IT" w:eastAsia="ar-SA"/>
        </w:rPr>
      </w:pPr>
      <w:r>
        <w:rPr>
          <w:rFonts w:cs="Arial" w:ascii="Arial Narrow" w:hAnsi="Arial Narrow"/>
          <w:i/>
          <w:sz w:val="20"/>
          <w:lang w:val="it-IT" w:eastAsia="ar-SA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 Narrow" w:hAnsi="Arial Narrow"/>
          <w:i/>
          <w:sz w:val="20"/>
          <w:lang w:val="it-IT" w:eastAsia="ar-SA"/>
        </w:rPr>
        <w:t>Ambiti di competenze previsti [selezione da effettuare in base all’Articolo2 del Regolamen</w:t>
      </w:r>
      <w:r>
        <w:rPr>
          <w:rFonts w:cs="Arial" w:ascii="Arial Narrow" w:hAnsi="Arial Narrow"/>
          <w:sz w:val="20"/>
          <w:lang w:val="it-IT" w:eastAsia="ar-SA"/>
        </w:rPr>
        <w:t>to]: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b/>
          <w:b/>
          <w:sz w:val="20"/>
          <w:lang w:val="it-IT" w:eastAsia="ar-SA"/>
        </w:rPr>
      </w:pPr>
      <w:r>
        <w:rPr>
          <w:rFonts w:cs="Arial" w:ascii="Arial Narrow" w:hAnsi="Arial Narrow"/>
          <w:b/>
          <w:sz w:val="20"/>
          <w:lang w:val="it-IT" w:eastAsia="ar-SA"/>
        </w:rPr>
        <w:t>Sezione A – Architettura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 Narrow" w:hAnsi="Arial Narrow"/>
          <w:sz w:val="20"/>
          <w:u w:val="single"/>
          <w:lang w:val="it-IT" w:eastAsia="ar-SA"/>
        </w:rPr>
        <w:t>Ambiti obbligatori</w:t>
      </w:r>
      <w:r>
        <w:rPr>
          <w:rFonts w:cs="Arial" w:ascii="Arial Narrow" w:hAnsi="Arial Narrow"/>
          <w:sz w:val="20"/>
          <w:lang w:val="it-IT" w:eastAsia="ar-S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lang w:val="it-IT" w:eastAsia="ar-SA"/>
        </w:rPr>
        <w:t xml:space="preserve">Punto </w:t>
      </w:r>
      <w:r>
        <w:rPr>
          <w:rFonts w:cs="Arial" w:ascii="Arial Narrow" w:hAnsi="Arial Narrow"/>
          <w:b/>
          <w:bCs/>
          <w:sz w:val="20"/>
          <w:lang w:val="it-IT"/>
        </w:rPr>
        <w:t>D. Progettazione e documentazione del progetto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0" w:name="__Fieldmark__0_1428426194"/>
      <w:bookmarkStart w:id="1" w:name="__Fieldmark__0_1428426194"/>
      <w:bookmarkEnd w:id="1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 xml:space="preserve">26. </w:t>
      </w:r>
      <w:r>
        <w:rPr>
          <w:rFonts w:cs="Arial Narrow" w:ascii="Arial Narrow" w:hAnsi="Arial Narrow"/>
          <w:lang w:val="it-IT"/>
        </w:rPr>
        <w:t>Controllo delle proposte progettuali in riferimento ai requisiti normativi, regolamentari e giustificativi del dimensionamento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b/>
          <w:b/>
          <w:sz w:val="20"/>
          <w:lang w:val="it-IT" w:eastAsia="ar-SA"/>
        </w:rPr>
      </w:pPr>
      <w:r>
        <w:rPr>
          <w:rFonts w:cs="Arial" w:ascii="Arial Narrow" w:hAnsi="Arial Narrow"/>
          <w:b/>
          <w:sz w:val="20"/>
          <w:lang w:val="it-IT" w:eastAsia="ar-SA"/>
        </w:rPr>
        <w:t>Sezione B – Architetto iunior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 Narrow" w:hAnsi="Arial Narrow"/>
          <w:sz w:val="20"/>
          <w:u w:val="single"/>
          <w:lang w:val="it-IT" w:eastAsia="ar-SA"/>
        </w:rPr>
        <w:t>Ambiti obbligatori</w:t>
      </w:r>
      <w:r>
        <w:rPr>
          <w:rFonts w:cs="Arial" w:ascii="Arial Narrow" w:hAnsi="Arial Narrow"/>
          <w:sz w:val="20"/>
          <w:lang w:val="it-IT" w:eastAsia="ar-S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lang w:val="it-IT" w:eastAsia="ar-SA"/>
        </w:rPr>
        <w:t xml:space="preserve">Punto </w:t>
      </w:r>
      <w:r>
        <w:rPr>
          <w:rFonts w:cs="Arial" w:ascii="Arial Narrow" w:hAnsi="Arial Narrow"/>
          <w:b/>
          <w:bCs/>
          <w:sz w:val="20"/>
          <w:lang w:val="it-IT"/>
        </w:rPr>
        <w:t>D. Progettazione e documentazione del progetto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it-IT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2" w:name="__Fieldmark__1_1428426194"/>
      <w:bookmarkStart w:id="3" w:name="__Fieldmark__1_1428426194"/>
      <w:bookmarkEnd w:id="3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27. Valutazioni economico-quantitative, preparazione del budget, stime e piano dei costi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lang w:val="it-IT"/>
        </w:rPr>
      </w:pPr>
      <w:r>
        <w:rPr>
          <w:rFonts w:cs="Arial" w:ascii="Arial Narrow" w:hAnsi="Arial Narrow"/>
          <w:b/>
          <w:bCs/>
          <w:sz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lang w:val="it-IT"/>
        </w:rPr>
      </w:pPr>
      <w:r>
        <w:rPr>
          <w:rFonts w:cs="Arial" w:ascii="Arial Narrow" w:hAnsi="Arial Narrow"/>
          <w:b/>
          <w:bCs/>
          <w:sz w:val="20"/>
          <w:lang w:val="it-IT"/>
        </w:rPr>
        <w:t>A. Deontologia e competenze professionali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sz w:val="20"/>
          <w:rFonts w:cs="Arial" w:ascii="Arial Narrow" w:hAnsi="Arial Narrow"/>
          <w:lang w:val="it-IT"/>
        </w:rPr>
        <w:instrText xml:space="preserve"> AUTOTEXT  "Riquadro, corsivo 1"  \* MERGEFORMAT </w:instrText>
      </w:r>
      <w:bookmarkStart w:id="4" w:name="Controllo1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separate"/>
      </w:r>
      <w:r>
        <w:rPr>
          <w:rFonts w:cs="Arial" w:ascii="Arial Narrow" w:hAnsi="Arial Narrow"/>
          <w:sz w:val="20"/>
          <w:lang w:val="it-IT"/>
        </w:rPr>
      </w:r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5" w:name="__Fieldmark__3_1428426194"/>
      <w:bookmarkStart w:id="6" w:name="__Fieldmark__3_1428426194"/>
      <w:bookmarkEnd w:id="6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bookmarkEnd w:id="4"/>
      <w:r>
        <w:rPr>
          <w:rFonts w:cs="Arial" w:ascii="Arial Narrow" w:hAnsi="Arial Narrow"/>
          <w:sz w:val="20"/>
          <w:lang w:val="it-IT"/>
        </w:rPr>
        <w:t>1. Conoscenza degli Ordini provinciali e degli organismi di coordinament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7" w:name="__Fieldmark__4_1428426194"/>
      <w:bookmarkStart w:id="8" w:name="__Fieldmark__4_1428426194"/>
      <w:bookmarkEnd w:id="8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2. Ordinamento della professione e poteri disciplinari degli Ordin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9" w:name="__Fieldmark__5_1428426194"/>
      <w:bookmarkStart w:id="10" w:name="__Fieldmark__5_1428426194"/>
      <w:bookmarkEnd w:id="10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3. Conoscenza del codice deontolog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11" w:name="__Fieldmark__6_1428426194"/>
      <w:bookmarkStart w:id="12" w:name="__Fieldmark__6_1428426194"/>
      <w:bookmarkEnd w:id="12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4. Competenze professionali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13" w:name="__Fieldmark__7_1428426194"/>
      <w:bookmarkStart w:id="14" w:name="__Fieldmark__7_1428426194"/>
      <w:bookmarkEnd w:id="14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5. Emolumenti e tariffe professionali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lang w:val="it-IT"/>
        </w:rPr>
      </w:pPr>
      <w:r>
        <w:rPr>
          <w:rFonts w:cs="Arial" w:ascii="Arial Narrow" w:hAnsi="Arial Narrow"/>
          <w:b/>
          <w:bCs/>
          <w:sz w:val="20"/>
          <w:lang w:val="it-IT"/>
        </w:rPr>
        <w:t>B. Organizzazione dell'attività professional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15" w:name="__Fieldmark__8_1428426194"/>
      <w:bookmarkStart w:id="16" w:name="__Fieldmark__8_1428426194"/>
      <w:bookmarkEnd w:id="16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6. Una visione generale della professione nella comunità nazionale e internazional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17" w:name="__Fieldmark__9_1428426194"/>
      <w:bookmarkStart w:id="18" w:name="__Fieldmark__9_1428426194"/>
      <w:bookmarkEnd w:id="18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7. Una visione dell'industria delle costruzioni nazionale e della legislazione sulle costruzioni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19" w:name="__Fieldmark__10_1428426194"/>
      <w:bookmarkStart w:id="20" w:name="__Fieldmark__10_1428426194"/>
      <w:bookmarkEnd w:id="20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8. Direzione e coordinamento di consulenti esperti e professionisti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21" w:name="__Fieldmark__11_1428426194"/>
      <w:bookmarkStart w:id="22" w:name="__Fieldmark__11_1428426194"/>
      <w:bookmarkEnd w:id="22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9. Gestione dell'ufficio e sistemi informatici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23" w:name="__Fieldmark__12_1428426194"/>
      <w:bookmarkStart w:id="24" w:name="__Fieldmark__12_1428426194"/>
      <w:bookmarkEnd w:id="24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10. Aspetti legali legati alla pratica professional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25" w:name="__Fieldmark__13_1428426194"/>
      <w:bookmarkStart w:id="26" w:name="__Fieldmark__13_1428426194"/>
      <w:bookmarkEnd w:id="26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11. Responsabilità civile, gestione dei rischi e assicurazioni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lang w:val="it-IT"/>
        </w:rPr>
      </w:pPr>
      <w:r>
        <w:rPr>
          <w:rFonts w:cs="Arial" w:ascii="Arial Narrow" w:hAnsi="Arial Narrow"/>
          <w:b/>
          <w:bCs/>
          <w:sz w:val="20"/>
          <w:lang w:val="it-IT"/>
        </w:rPr>
        <w:t>C. Gestione del progett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27" w:name="__Fieldmark__14_1428426194"/>
      <w:bookmarkStart w:id="28" w:name="__Fieldmark__14_1428426194"/>
      <w:bookmarkEnd w:id="28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12. Incontri con le parti interessat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29" w:name="__Fieldmark__15_1428426194"/>
      <w:bookmarkStart w:id="30" w:name="__Fieldmark__15_1428426194"/>
      <w:bookmarkEnd w:id="30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13. Discussioni con le parti interessate sul brief di progett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31" w:name="__Fieldmark__16_1428426194"/>
      <w:bookmarkStart w:id="32" w:name="__Fieldmark__16_1428426194"/>
      <w:bookmarkEnd w:id="32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14. Formulazione dei requisiti del committent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33" w:name="__Fieldmark__17_1428426194"/>
      <w:bookmarkStart w:id="34" w:name="__Fieldmark__17_1428426194"/>
      <w:bookmarkEnd w:id="34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15. Gestione pre-contrattuale del progett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35" w:name="__Fieldmark__18_1428426194"/>
      <w:bookmarkStart w:id="36" w:name="__Fieldmark__18_1428426194"/>
      <w:bookmarkEnd w:id="36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16. Determinazione delle condizioni contrattuali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37" w:name="__Fieldmark__19_1428426194"/>
      <w:bookmarkStart w:id="38" w:name="__Fieldmark__19_1428426194"/>
      <w:bookmarkEnd w:id="38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17. Scrittura e gestione della corrispondenza con i partner di progett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39" w:name="__Fieldmark__20_1428426194"/>
      <w:bookmarkStart w:id="40" w:name="__Fieldmark__20_1428426194"/>
      <w:bookmarkEnd w:id="40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18. Coordinamento del lavoro di ufficio riguardo a consulenze e valutazione economica dei progetti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41" w:name="__Fieldmark__21_1428426194"/>
      <w:bookmarkStart w:id="42" w:name="__Fieldmark__21_1428426194"/>
      <w:bookmarkEnd w:id="42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19. Questioni inerenti la gestione del personale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lang w:val="it-IT"/>
        </w:rPr>
      </w:pPr>
      <w:r>
        <w:rPr>
          <w:rFonts w:cs="Arial" w:ascii="Arial Narrow" w:hAnsi="Arial Narrow"/>
          <w:b/>
          <w:bCs/>
          <w:sz w:val="20"/>
          <w:lang w:val="it-IT"/>
        </w:rPr>
        <w:t>D. Progettazione e documentazione del progett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43" w:name="__Fieldmark__22_1428426194"/>
      <w:bookmarkStart w:id="44" w:name="__Fieldmark__22_1428426194"/>
      <w:bookmarkEnd w:id="44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20. Ricerche, valutazioni preliminari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45" w:name="__Fieldmark__23_1428426194"/>
      <w:bookmarkStart w:id="46" w:name="__Fieldmark__23_1428426194"/>
      <w:bookmarkEnd w:id="46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21. Studi di fattibilità e attività di valutazione ambiental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47" w:name="__Fieldmark__24_1428426194"/>
      <w:bookmarkStart w:id="48" w:name="__Fieldmark__24_1428426194"/>
      <w:bookmarkEnd w:id="48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22. Incontri con le principali autorità interessate dal progett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49" w:name="__Fieldmark__25_1428426194"/>
      <w:bookmarkStart w:id="50" w:name="__Fieldmark__25_1428426194"/>
      <w:bookmarkEnd w:id="50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23. Valutazione delle implicazioni dei principali regolamenti e norm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51" w:name="__Fieldmark__26_1428426194"/>
      <w:bookmarkStart w:id="52" w:name="__Fieldmark__26_1428426194"/>
      <w:bookmarkEnd w:id="52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24. Preparazione di schizzi e schemi di progetto e sviluppo preliminare del progett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53" w:name="__Fieldmark__27_1428426194"/>
      <w:bookmarkStart w:id="54" w:name="__Fieldmark__27_1428426194"/>
      <w:bookmarkEnd w:id="54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25. Sviluppo delle diverse fasi del progett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55" w:name="__Fieldmark__28_1428426194"/>
      <w:bookmarkStart w:id="56" w:name="__Fieldmark__28_1428426194"/>
      <w:bookmarkEnd w:id="56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26. Controllo delle proposte progettuali in riferimento ai requisiti normativi, regolamentari e giustificativi del    dimensionamento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lang w:val="it-IT"/>
        </w:rPr>
        <w:t xml:space="preserve">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57" w:name="__Fieldmark__29_1428426194"/>
      <w:bookmarkStart w:id="58" w:name="__Fieldmark__29_1428426194"/>
      <w:bookmarkEnd w:id="58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27. Valutazioni economico-quantitative, preparazione del budget, stime e piano dei cost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lang w:val="it-IT"/>
        </w:rPr>
      </w:pPr>
      <w:r>
        <w:rPr>
          <w:rFonts w:cs="Arial" w:ascii="Arial Narrow" w:hAnsi="Arial Narrow"/>
          <w:b/>
          <w:bCs/>
          <w:sz w:val="20"/>
          <w:lang w:val="it-IT"/>
        </w:rPr>
        <w:t>E. Procedure amministrativ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59" w:name="__Fieldmark__30_1428426194"/>
      <w:bookmarkStart w:id="60" w:name="__Fieldmark__30_1428426194"/>
      <w:bookmarkEnd w:id="60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28. Amministrazione dei progetti di opere pubblich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61" w:name="__Fieldmark__31_1428426194"/>
      <w:bookmarkStart w:id="62" w:name="__Fieldmark__31_1428426194"/>
      <w:bookmarkEnd w:id="62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29. Preparazione di pratiche amministrative, disegni esecutivi e di specifiche di costruzion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63" w:name="__Fieldmark__32_1428426194"/>
      <w:bookmarkStart w:id="64" w:name="__Fieldmark__32_1428426194"/>
      <w:bookmarkEnd w:id="64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30. Monitoraggio del processo di documentazione in relazione al piano dei costi e dei tempi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65" w:name="__Fieldmark__33_1428426194"/>
      <w:bookmarkStart w:id="66" w:name="__Fieldmark__33_1428426194"/>
      <w:bookmarkEnd w:id="66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31. Controllo dei documenti per validazione in relazione ad aspetti normativi e regolamentari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67" w:name="__Fieldmark__34_1428426194"/>
      <w:bookmarkStart w:id="68" w:name="__Fieldmark__34_1428426194"/>
      <w:bookmarkEnd w:id="68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32. Coordinamento della documentazione di capitolato e di specifiche tecniche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lang w:val="it-IT"/>
        </w:rPr>
      </w:pPr>
      <w:r>
        <w:rPr>
          <w:rFonts w:cs="Arial" w:ascii="Arial Narrow" w:hAnsi="Arial Narrow"/>
          <w:b/>
          <w:bCs/>
          <w:sz w:val="20"/>
          <w:lang w:val="it-IT"/>
        </w:rPr>
        <w:t>F. Direzione e amministrazione dei lavori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69" w:name="__Fieldmark__35_1428426194"/>
      <w:bookmarkStart w:id="70" w:name="__Fieldmark__35_1428426194"/>
      <w:bookmarkEnd w:id="70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33. Direzione lavori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71" w:name="__Fieldmark__36_1428426194"/>
      <w:bookmarkStart w:id="72" w:name="__Fieldmark__36_1428426194"/>
      <w:bookmarkEnd w:id="72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34. Riunioni di cantier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73" w:name="__Fieldmark__37_1428426194"/>
      <w:bookmarkStart w:id="74" w:name="__Fieldmark__37_1428426194"/>
      <w:bookmarkEnd w:id="74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35. Ispezione dei lavori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75" w:name="__Fieldmark__38_1428426194"/>
      <w:bookmarkStart w:id="76" w:name="__Fieldmark__38_1428426194"/>
      <w:bookmarkEnd w:id="76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36. Relazioni con costruttori, fornitori e altre parti interessat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77" w:name="__Fieldmark__39_1428426194"/>
      <w:bookmarkStart w:id="78" w:name="__Fieldmark__39_1428426194"/>
      <w:bookmarkEnd w:id="78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37. Preparazione di disegni costruttivi e di specifiche esecutiv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79" w:name="__Fieldmark__40_1428426194"/>
      <w:bookmarkStart w:id="80" w:name="__Fieldmark__40_1428426194"/>
      <w:bookmarkEnd w:id="80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38. Contabilità dei costi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81" w:name="__Fieldmark__41_1428426194"/>
      <w:bookmarkStart w:id="82" w:name="__Fieldmark__41_1428426194"/>
      <w:bookmarkEnd w:id="82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39. Gestione delle modifiche di progett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83" w:name="__Fieldmark__42_1428426194"/>
      <w:bookmarkStart w:id="84" w:name="__Fieldmark__42_1428426194"/>
      <w:bookmarkEnd w:id="84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>40. Report e rendicontazione ai clienti/committenti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sz w:val="20"/>
          <w:lang w:val="it-IT" w:eastAsia="ar-SA"/>
        </w:rPr>
      </w:pPr>
      <w:r>
        <w:rPr>
          <w:rFonts w:cs="Arial" w:ascii="Arial Narrow" w:hAnsi="Arial Narrow"/>
          <w:sz w:val="20"/>
          <w:lang w:val="it-IT" w:eastAsia="ar-SA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 Narrow" w:hAnsi="Arial Narrow"/>
          <w:sz w:val="20"/>
          <w:lang w:val="it-IT" w:eastAsia="ar-SA"/>
        </w:rPr>
        <w:t xml:space="preserve">Obiettivi attesi espressi in competenze, conoscenze e abilità in esito al percorso di tirocinio con riferimento agli </w:t>
      </w:r>
      <w:r>
        <w:rPr>
          <w:rFonts w:cs="Arial" w:ascii="Arial Narrow" w:hAnsi="Arial Narrow"/>
          <w:i/>
          <w:sz w:val="20"/>
          <w:lang w:val="it-IT" w:eastAsia="ar-SA"/>
        </w:rPr>
        <w:t xml:space="preserve">Ambiti di competenze </w:t>
      </w:r>
      <w:r>
        <w:rPr>
          <w:rFonts w:cs="Arial" w:ascii="Arial Narrow" w:hAnsi="Arial Narrow"/>
          <w:sz w:val="20"/>
          <w:lang w:val="it-IT" w:eastAsia="ar-SA"/>
        </w:rPr>
        <w:t>appena indicati</w:t>
      </w:r>
      <w:r>
        <w:rPr>
          <w:rFonts w:cs="Arial" w:ascii="Arial Narrow" w:hAnsi="Arial Narrow"/>
          <w:sz w:val="20"/>
          <w:lang w:val="it-IT"/>
        </w:rPr>
        <w:t>: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20"/>
        <w:gridCol w:w="453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lang w:val="it-IT"/>
              </w:rPr>
              <w:t>specifiche Regola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ar-SA"/>
              </w:rPr>
              <w:t>competenze, conoscenze e abilità attes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ARCHITETTURA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SEZ 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Arial"/>
                <w:i/>
                <w:i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Cs w:val="18"/>
                <w:lang w:val="it-IT"/>
              </w:rPr>
              <w:t>almeno 20 competenze distribuite in tutte le sezioni, di cui almeno 5 compresa l’obbligatoria,  con riferimento alla lettera D e che saranno specificate nel Progetto di tiroci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 Narrow" w:hAnsi="Arial Narrow" w:cs="Arial"/>
                <w:i/>
                <w:i/>
                <w:sz w:val="20"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PIANIFICATORI TERRITORIAL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SEZ 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Arial"/>
                <w:i/>
                <w:i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Cs w:val="18"/>
                <w:lang w:val="it-IT"/>
              </w:rPr>
              <w:t>almeno 20 competenze distribuite nelle sezioni fino alla lettera E, di cui almeno 5 con riferimento alla lettera D e che saranno specificate nel Progetto di tiroci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 Narrow" w:hAnsi="Arial Narrow" w:cs="Arial"/>
                <w:i/>
                <w:i/>
                <w:sz w:val="20"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ARCHITETTURA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SEZ 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Arial"/>
                <w:i/>
                <w:i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Cs w:val="18"/>
                <w:lang w:val="it-IT"/>
              </w:rPr>
              <w:t>almeno 10 competenze distribuite in tutte le sezioni, di cui almeno 3 con riferimento alla lettera D compresa l’obbligatoria e che saranno specificate nel Progetto di tiroci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 Narrow" w:hAnsi="Arial Narrow" w:cs="Arial"/>
                <w:i/>
                <w:i/>
                <w:sz w:val="20"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PIANIFICATORI TERRITORIAL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SEZ 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Arial"/>
                <w:i/>
                <w:i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Cs w:val="18"/>
                <w:lang w:val="it-IT"/>
              </w:rPr>
              <w:t>almeno 10 competenze distribuite nelle sezioni fino alla lettera E, di cui almeno 3 con riferimento alla lettera D e che saranno specificate nel Progetto di tiroci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 Narrow" w:hAnsi="Arial Narrow" w:cs="Arial"/>
                <w:i/>
                <w:i/>
                <w:sz w:val="20"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p>
      <w:pPr>
        <w:pStyle w:val="Normal"/>
        <w:widowControl w:val="false"/>
        <w:autoSpaceDE w:val="false"/>
        <w:spacing w:before="80" w:after="0"/>
        <w:rPr>
          <w:rFonts w:ascii="Arial Narrow" w:hAnsi="Arial Narrow" w:cs="Arial"/>
          <w:sz w:val="20"/>
          <w:lang w:val="it-IT" w:eastAsia="ar-SA"/>
        </w:rPr>
      </w:pPr>
      <w:r>
        <w:rPr>
          <w:rFonts w:cs="Arial" w:ascii="Arial Narrow" w:hAnsi="Arial Narrow"/>
          <w:sz w:val="20"/>
          <w:lang w:val="it-IT" w:eastAsia="ar-SA"/>
        </w:rPr>
        <w:t>Descrizione puntuale delle concrete attività da svolgere in riferimento agli ambiti di competenze sopra indicati (rif. art 2 del Regolamento)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 w:eastAsia="ar-SA"/>
        </w:rPr>
      </w:pPr>
      <w:r>
        <w:rPr>
          <w:rFonts w:cs="Arial" w:ascii="Arial Narrow" w:hAnsi="Arial Narrow"/>
          <w:sz w:val="20"/>
          <w:lang w:val="it-IT" w:eastAsia="ar-SA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lang w:val="it-IT"/>
        </w:rPr>
        <w:t>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lang w:val="it-IT"/>
        </w:rPr>
        <w:t>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lang w:val="it-IT"/>
        </w:rPr>
        <w:t>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lang w:val="it-IT"/>
        </w:rPr>
        <w:t>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lang w:val="it-IT"/>
        </w:rPr>
        <w:t>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i/>
          <w:iCs/>
          <w:sz w:val="20"/>
          <w:lang w:val="it-IT"/>
        </w:rPr>
        <w:t>Indennità di partecipazione al tirocinio (min 450 €/mese o 350 €/mese se integrati di buoni pasto)</w:t>
      </w:r>
    </w:p>
    <w:p>
      <w:pPr>
        <w:pStyle w:val="Normal"/>
        <w:widowControl w:val="false"/>
        <w:autoSpaceDE w:val="false"/>
        <w:spacing w:before="80" w:after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85" w:name="__Fieldmark__43_1428426194"/>
      <w:bookmarkStart w:id="86" w:name="__Fieldmark__43_1428426194"/>
      <w:bookmarkEnd w:id="86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 xml:space="preserve"> Importo mensile lordo:  ..….</w:t>
      </w:r>
    </w:p>
    <w:p>
      <w:pPr>
        <w:pStyle w:val="Normal"/>
        <w:widowControl w:val="false"/>
        <w:autoSpaceDE w:val="false"/>
        <w:spacing w:before="80" w:after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87" w:name="__Fieldmark__44_1428426194"/>
      <w:bookmarkStart w:id="88" w:name="__Fieldmark__44_1428426194"/>
      <w:bookmarkEnd w:id="88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 xml:space="preserve"> Presenza buoni pasto o erogazione servizio mensa gratuito</w:t>
      </w:r>
    </w:p>
    <w:p>
      <w:pPr>
        <w:pStyle w:val="Normal"/>
        <w:widowControl w:val="false"/>
        <w:autoSpaceDE w:val="false"/>
        <w:spacing w:before="80" w:after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  <w:lang w:val="it-IT"/>
        </w:rPr>
        <w:instrText xml:space="preserve"> FORMCHECKBOX </w:instrText>
      </w:r>
      <w:r>
        <w:rPr>
          <w:sz w:val="20"/>
          <w:rFonts w:cs="Arial" w:ascii="Arial Narrow" w:hAnsi="Arial Narrow"/>
          <w:lang w:val="it-IT"/>
        </w:rPr>
        <w:fldChar w:fldCharType="separate"/>
      </w:r>
      <w:bookmarkStart w:id="89" w:name="__Fieldmark__45_1428426194"/>
      <w:bookmarkStart w:id="90" w:name="__Fieldmark__45_1428426194"/>
      <w:bookmarkEnd w:id="90"/>
      <w:r>
        <w:rPr>
          <w:rFonts w:cs="Arial" w:ascii="Arial Narrow" w:hAnsi="Arial Narrow"/>
          <w:sz w:val="20"/>
          <w:lang w:val="it-IT"/>
        </w:rPr>
      </w:r>
      <w:r>
        <w:rPr>
          <w:sz w:val="20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0"/>
          <w:lang w:val="it-IT"/>
        </w:rPr>
        <w:t xml:space="preserve"> Eventuali altre facilitazioni (specificare): ……………………  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0"/>
          <w:lang w:val="it-IT"/>
        </w:rPr>
        <w:t xml:space="preserve">No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 Narrow" w:hAnsi="Arial Narrow" w:cs="Arial"/>
          <w:i/>
          <w:i/>
          <w:iCs/>
          <w:sz w:val="20"/>
          <w:lang w:val="it-IT"/>
        </w:rPr>
      </w:pPr>
      <w:r>
        <w:rPr>
          <w:rFonts w:cs="Arial" w:ascii="Arial Narrow" w:hAnsi="Arial Narrow"/>
          <w:i/>
          <w:iCs/>
          <w:sz w:val="20"/>
          <w:lang w:val="it-IT"/>
        </w:rPr>
        <w:t>Compiti e responsabilità del tutor accademico (soggetto promotor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360"/>
        <w:jc w:val="both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validare qualitativamente i progetti di tirocin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360"/>
        <w:jc w:val="both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collaborare con il responsabile per il buon esito dell’attività di tirocinio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 Narrow" w:hAnsi="Arial Narrow"/>
          <w:i/>
          <w:iCs/>
          <w:sz w:val="20"/>
          <w:lang w:val="it-IT"/>
        </w:rPr>
        <w:t xml:space="preserve">Compiti e responsabilità del </w:t>
      </w:r>
      <w:r>
        <w:rPr>
          <w:rFonts w:cs="Arial" w:ascii="Arial Narrow" w:hAnsi="Arial Narrow"/>
          <w:sz w:val="20"/>
          <w:lang w:val="it-IT"/>
        </w:rPr>
        <w:t>Responsabile di tirocinio professionale</w:t>
      </w:r>
      <w:r>
        <w:rPr>
          <w:rFonts w:cs="Arial" w:ascii="Arial Narrow" w:hAnsi="Arial Narrow"/>
          <w:i/>
          <w:iCs/>
          <w:sz w:val="20"/>
          <w:lang w:val="it-IT"/>
        </w:rPr>
        <w:t xml:space="preserve"> (soggetto ospitant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360"/>
        <w:jc w:val="both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garantire che ogni tirocinante sia seguito stabilme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360"/>
        <w:jc w:val="both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garantire il rispetto dell’art 12 del Regolamento del Tirocinio Profession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360"/>
        <w:jc w:val="both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non avere con il tirocinante stesso parentela fino al 2° grado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 Narrow" w:hAnsi="Arial Narrow" w:cs="Arial"/>
          <w:i/>
          <w:i/>
          <w:iCs/>
          <w:sz w:val="20"/>
          <w:lang w:val="it-IT"/>
        </w:rPr>
      </w:pPr>
      <w:r>
        <w:rPr>
          <w:rFonts w:cs="Arial" w:ascii="Arial Narrow" w:hAnsi="Arial Narrow"/>
          <w:i/>
          <w:iCs/>
          <w:sz w:val="20"/>
          <w:lang w:val="it-IT"/>
        </w:rPr>
        <w:t>Diritti e doveri del tirocinant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Nel corso dello svolgimento del tirocinio il tirocinante è tenuto 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567" w:hanging="425"/>
        <w:jc w:val="both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svolgere le attività previste dal progetto di tirocin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567" w:hanging="425"/>
        <w:jc w:val="both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rispettare i regolamenti aziendali e le norme in materia di igiene, sicurezza e salute nei luoghi di lavor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567" w:hanging="425"/>
        <w:jc w:val="both"/>
        <w:rPr/>
      </w:pPr>
      <w:r>
        <w:rPr>
          <w:rFonts w:cs="Arial" w:ascii="Arial Narrow" w:hAnsi="Arial Narrow"/>
          <w:sz w:val="20"/>
          <w:lang w:val="it-IT"/>
        </w:rPr>
        <w:t>rispettare i vincoli di segretezza e deontologia per quanto attiene all’attività professionale o ad informazioni, prodotti, processi produttivi di cui venisse a conoscenza durante il periodo di permanenza presso il Soggetto Ospit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567" w:hanging="425"/>
        <w:jc w:val="both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ottemperare agli obblighi previsti dal Regolamento di tirocinio professio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67" w:hanging="425"/>
        <w:jc w:val="both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compilare giornalmente il Diario di Tirocinio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67" w:hanging="425"/>
        <w:jc w:val="both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redigere un Portfolio delle esperienze svolte nel periodo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67" w:hanging="425"/>
        <w:jc w:val="both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compilare gli eventuali questionari previsti per il monitoraggi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60" w:after="0"/>
        <w:jc w:val="both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 xml:space="preserve">Nel computo dei limiti temporali sopra indicati non si tiene conto degli eventuali periodi di astensione obbligatoria per malattia o maternità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60" w:after="0"/>
        <w:jc w:val="both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L'impiego di durata inferiore alle 20 ore settimanali non è ritenuto adeguato per gli scopi del tirocinio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60" w:after="0"/>
        <w:jc w:val="both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 xml:space="preserve">Il tirocinante può interrompere il tirocinio in qualsiasi momento dandone motivata comunicazione scritta al Responsabile di tirocinio ed al soggetto promotore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60" w:after="0"/>
        <w:jc w:val="both"/>
        <w:rPr/>
      </w:pPr>
      <w:r>
        <w:rPr>
          <w:rFonts w:cs="Arial" w:ascii="Arial Narrow" w:hAnsi="Arial Narrow"/>
          <w:sz w:val="20"/>
          <w:lang w:val="it-IT"/>
        </w:rPr>
        <w:t>Il tirocinio può essere interrotto dal soggetto ospitante in caso di comportamenti del tirocinante tali da far venir meno gli obiettivi del progetto di tirocinio o lesivi di diritti o interessi del soggetto ospitante; mancato rispetto da parte del tirocinante dei regolamenti aziendali o delle norme in materia di sicurezza; conseguimento dell’abilitazione professionale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60" w:after="0"/>
        <w:jc w:val="both"/>
        <w:rPr/>
      </w:pPr>
      <w:r>
        <w:rPr>
          <w:rFonts w:cs="Arial" w:ascii="Arial Narrow" w:hAnsi="Arial Narrow"/>
          <w:sz w:val="20"/>
          <w:lang w:val="it-IT"/>
        </w:rPr>
        <w:t>Al termine del periodo di tirocinio l’Ordine, in qualità di coordinatore del tirocinio, rilascia l’attestato del Tirocinio Professionale anche ai fini e per gli usi consentiti dagli artt.17.5 e 18.4 del D.P.R. 328/2001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03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Firma del tirocinante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Firma del Responsabile di tirocinio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0"/>
                <w:lang w:val="it-IT"/>
              </w:rPr>
              <w:t>Approvazione del Coordinatore del tirocinio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Approvazione del tutor accademico del soggetto promotore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___________________________________</w:t>
            </w:r>
          </w:p>
        </w:tc>
      </w:tr>
    </w:tbl>
    <w:p>
      <w:pPr>
        <w:pStyle w:val="Normal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Luogo, __________________________</w:t>
      </w:r>
    </w:p>
    <w:p>
      <w:pPr>
        <w:pStyle w:val="Normal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"/>
          <w:sz w:val="20"/>
          <w:lang w:val="it-IT"/>
        </w:rPr>
      </w:pPr>
      <w:r>
        <w:rPr>
          <w:rFonts w:cs="Arial" w:ascii="Arial Narrow" w:hAnsi="Arial Narrow"/>
          <w:sz w:val="20"/>
          <w:lang w:val="it-IT"/>
        </w:rPr>
        <w:t>Data, ____/_____/__________________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lang w:val="it-IT"/>
        </w:rPr>
      </w:pPr>
      <w:r>
        <w:rPr>
          <w:rFonts w:eastAsia="Arial Narrow" w:cs="Arial Narrow" w:ascii="Arial Narrow" w:hAnsi="Arial Narrow"/>
          <w:color w:val="000000"/>
          <w:sz w:val="20"/>
          <w:lang w:val="it-IT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4" w:top="2671" w:footer="567" w:bottom="62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DecimaWE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79705</wp:posOffset>
          </wp:positionV>
          <wp:extent cx="6786245" cy="10699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86245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95440" cy="1066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-Bold" w:hAnsi="DecimaWE-Bold" w:cs="DecimaWE-Bold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DecimaWE-Bold" w:hAnsi="DecimaWE-Bold" w:cs="DecimaWE-Bold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00"/>
      <w:sz w:val="18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18"/>
      <w:lang w:val="en-GB"/>
    </w:rPr>
  </w:style>
  <w:style w:type="character" w:styleId="LaraPerissinotto">
    <w:name w:val="LaraPerissinotto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exact" w:line="220"/>
      <w:ind w:left="3232" w:hanging="0"/>
    </w:pPr>
    <w:rPr>
      <w:sz w:val="18"/>
    </w:rPr>
  </w:style>
  <w:style w:type="paragraph" w:styleId="Oggetto">
    <w:name w:val="Oggetto"/>
    <w:basedOn w:val="Testonormale"/>
    <w:qFormat/>
    <w:pPr>
      <w:spacing w:lineRule="exact" w:line="220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3206383289723416000gmailmsolistparagraph">
    <w:name w:val="m_3206383289723416000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iciateco.it/" TargetMode="External"/><Relationship Id="rId3" Type="http://schemas.openxmlformats.org/officeDocument/2006/relationships/hyperlink" Target="http://cp2011.istat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0:00Z</dcterms:created>
  <dc:creator>Deryck Rhodes</dc:creator>
  <dc:description/>
  <cp:keywords/>
  <dc:language>en-US</dc:language>
  <cp:lastModifiedBy>Segreteria01</cp:lastModifiedBy>
  <cp:lastPrinted>2018-12-10T13:12:00Z</cp:lastPrinted>
  <dcterms:modified xsi:type="dcterms:W3CDTF">2019-02-12T08:40:00Z</dcterms:modified>
  <cp:revision>11</cp:revision>
  <dc:subject/>
  <dc:title>ITALIANO</dc:title>
</cp:coreProperties>
</file>