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highlight w:val="yellow"/>
        </w:rPr>
        <w:t>FACSIMILE</w:t>
      </w:r>
      <w:r>
        <w:rPr>
          <w:rFonts w:cs="Times New Roman" w:ascii="Times New Roman" w:hAnsi="Times New Roman"/>
          <w:b/>
          <w:sz w:val="28"/>
          <w:szCs w:val="28"/>
        </w:rPr>
        <w:t xml:space="preserve"> CANDIDATURA AL CONSIGLIO DI DISCIPLINA TERRITORIALE</w:t>
      </w:r>
    </w:p>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 xml:space="preserve">- PROFESSIONISTI ISCRITTI ALL’ORDINE-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right"/>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right"/>
        <w:rPr>
          <w:rFonts w:ascii="Times New Roman" w:hAnsi="Times New Roman" w:cs="Times New Roman"/>
          <w:sz w:val="24"/>
          <w:szCs w:val="24"/>
        </w:rPr>
      </w:pPr>
      <w:r>
        <w:rPr>
          <w:rFonts w:cs="Times New Roman" w:ascii="Times New Roman" w:hAnsi="Times New Roman"/>
          <w:sz w:val="24"/>
          <w:szCs w:val="24"/>
        </w:rPr>
        <w:tab/>
        <w:t>dell’Ordine degli Architetti, Pianificatori, Paesaggisti e Conservatori</w:t>
      </w:r>
    </w:p>
    <w:p>
      <w:pPr>
        <w:pStyle w:val="Normal"/>
        <w:tabs>
          <w:tab w:val="clear" w:pos="708"/>
          <w:tab w:val="left" w:pos="6521" w:leader="none"/>
        </w:tabs>
        <w:jc w:val="right"/>
        <w:rPr>
          <w:rFonts w:ascii="Times New Roman" w:hAnsi="Times New Roman" w:cs="Times New Roman"/>
          <w:sz w:val="24"/>
          <w:szCs w:val="24"/>
        </w:rPr>
      </w:pPr>
      <w:r>
        <w:rPr>
          <w:rFonts w:cs="Times New Roman" w:ascii="Times New Roman" w:hAnsi="Times New Roman"/>
          <w:sz w:val="24"/>
          <w:szCs w:val="24"/>
        </w:rPr>
        <w:tab/>
        <w:t>della Provincia di Padov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n. ____</w:t>
      </w:r>
    </w:p>
    <w:p>
      <w:pPr>
        <w:pStyle w:val="Normal"/>
        <w:tabs>
          <w:tab w:val="clear" w:pos="708"/>
          <w:tab w:val="left" w:pos="6521" w:leader="none"/>
        </w:tabs>
        <w:spacing w:lineRule="auto" w:line="360"/>
        <w:jc w:val="both"/>
        <w:rPr/>
      </w:pPr>
      <w:r>
        <w:rPr>
          <w:rFonts w:cs="Times New Roman" w:ascii="Times New Roman" w:hAnsi="Times New Roman"/>
          <w:sz w:val="24"/>
          <w:szCs w:val="24"/>
        </w:rPr>
        <w:t>Tel____________________fax__________________email________________________________ PEC_____________________________________Codice Fiscale n. 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gli Architetti, Pianificatori, Paesaggisti e Conservatori della Provincia di Padova</w:t>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Consiglio di Disciplina territoriale dell’Ordine degli Architetti, Pianificatori, Paesaggisti e Conservatori della Provincia di Padova, ai sensi dell’art. 4 del Regolamento per la designazione dei componenti i Consigli di Disciplina territoriali degli Ordini degli Architetti, Pianificatori, Paesaggisti e Conservatori, approvato dal Consiglio Nazionale degli Architetti, Pianificatori, Paesaggisti e Conservatori con delibera n. 23 del 24.10.2012.</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i sensi e per gli effetti dell’art. 46 del D.P.R. n. 445/2000, il sottoscritto, consapevole che in caso di false dichiarazioni incorrerà in sanzioni penali previste dall’art. 76 del medesimo regolamento e decadrà dai benefici eventualmente conseguiti, dichiara di:</w:t>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tab/>
        <w:t>di essere iscritto all’Albo degli Architetti, Pianificatori, Paesaggisti e Conservatori da almeno cinque anni;</w:t>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  non avere legami di parentela o affinità entro il 3° grado o di coniugio con altro professionista eletto nel rispettivo Consiglio dell’Ordine;</w:t>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tab/>
        <w:t>non avere legami societari con altro professionista eletto nel rispettivo Consiglio dell’Ordine;</w:t>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tab/>
        <w:t>non aver riportato condanne con sentenza irrevocabile, salvi gli effetti della riabilitazione: alla reclusione per un tempo non inferiore ad un anno per un delitto contro la pubblica amministrazione, contro la fede pubblica, contro il patrimonio, contro l’ordine pubblico, contro l’economia pubblica, ovvero per un delitto in materia tributaria; alla reclusione per un tempo non inferiore a due anni per un qualunque delitto non colposo;</w:t>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tab/>
        <w:t>di non essere o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tab/>
        <w:t>non aver subito sanzioni disciplinari nei 5 anni precedent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   di essere in regola con il pagamento della quota di iscrizione all’Albo;</w:t>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tab/>
        <w:t>di aver acquisito piena conoscenza del Regolamento per la designazione dei componenti i Consigli di Disciplina territoriali degli Ordini degli Architetti, Pianificatori, Paesaggisti e Conservatori, approvato dal Consiglio Nazionale degli Architetti, Pianificatori, Paesaggisti e Conservatori con delibera del 16 novembre 2012.</w:t>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Il sottoscritto, altresì, si impegna a comunicare immediatamente qualunque elemento intervenga a</w:t>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modificare quanto sin qui dichiarato ed in particolare eventuali cause sopravvenute costituent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motivo di conflitto di interessi.</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allegan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pia fotostatica del  documento di identità in corso di validità.</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Luogo e data___________</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pPr>
      <w:r>
        <w:rPr>
          <w:rFonts w:cs="Times New Roman" w:ascii="Times New Roman" w:hAnsi="Times New Roman"/>
          <w:sz w:val="24"/>
          <w:szCs w:val="24"/>
        </w:rPr>
        <w:tab/>
        <w:tab/>
        <w:tab/>
        <w:t>Firma_______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58:00Z</dcterms:created>
  <dc:creator>Marco Antonucci</dc:creator>
  <dc:description/>
  <cp:keywords/>
  <dc:language>en-US</dc:language>
  <cp:lastModifiedBy>Elena Vangelista</cp:lastModifiedBy>
  <cp:lastPrinted>2017-09-25T11:19:00Z</cp:lastPrinted>
  <dcterms:modified xsi:type="dcterms:W3CDTF">2021-09-13T09:12:00Z</dcterms:modified>
  <cp:revision>28</cp:revision>
  <dc:subject/>
  <dc:title>FACSIMILE CANDIDATURA AL CONSIGLIO DI DISCIPLINA TERRITORIALE</dc:title>
</cp:coreProperties>
</file>